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57365" cy="972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по делам молодежи и спорту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ный комитет Нурлат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ДО  «ДЮСШ» им. Г. С. Хуса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190"/>
        <w:gridCol w:w="3191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тренерско-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Протокол №___________   «_____»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. Г. С. Хуса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И. И. Гима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_____»________20____г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бщеразвивающая дополнительная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 по  борьбе на поясах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БОУ ДО «ДЮСШ» им. Г.С.Хусаинов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ур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ы-методисты  Яруллина Ч. Р., Аглиуллина Э.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-преподаватель Хайруллин Р. 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ценз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МАОО ДО «ДЮСШ по хоккею с шайбой «Ледок» Садыкова Э. Ф. (внеш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ценз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 МБОУ ДО «ДЮСШ»  им. Г. С. Хусаи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манова Г. Н.  (внутрен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дополнительная программа по виду спорта «Борьба на поясах» разработана на основе ст. 13 № 273 – ФЗ от 29. 12. 2012 г. «Общие требования к реализации программ», Приказа Минспорта России №1125 от 27.12.2013 года, рабочего Учеб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МБОУ ДО «ДЮСШ» им. Г. С. Хусаинова Нурлатского муниципального района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яснительная записка ………………………………………………………………..…4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ая часть программы……………………………………................................5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онно – методические указания и учебно-тематический план  ………….5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держание программы ………………………………………………..………………....9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оретические знания………………..………………………………………………..10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щая физическая подготовка………………………………………………….…….11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ьная физическая подготовка………………………………………………...11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спитательная работа………………………………………………………………...12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сихологическая подготовка………………………………………………………....12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рачебный контроль…………………………………………………………………..12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истема соревнований………………………………………………………………...12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ческое обеспечение программы………………………………………………..13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едагогический контроль. Тестирование. Нормативы……………………………..13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исок литературы …………………………………………………………………......15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 по борьбе на поясах муниципального бюджетного образовательного учреждения дополнительного образования  «Детско-юношеская спортивная школа» имени  Г. С. Хусаинова   Нурлатского муниципального района Республики Татарстан, разработана на основе ст. 13 № 273 – ФЗ от 29. 12. 2012 г. «Общие требования к реализации программ», Приказа Минспорта России № 1125 от 27.12.2013 года, рабочего Учеб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а МБОУ ДО «ДЮСШ» им. Г. С. Хусаинова  Нурлатского  муниципального района РТ, на основе авторской программы, разработанной тренерами – преподавателями  по борьбе на поясах, утвержденной в 2016 году, рекомендованной педагогическим советом МБОУ ДО «ДЮСШ» им. Г. С. Хусаино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здоровья подрастающего поколения вызывает тревогу государства и общественности, медицинских работников и педагогов, родителей и самих детей. Медицинская статистика многих поколений отмечает, что большинство болезней взрослых уходит корнями в детство, указывая особую роль школы  в формировании как непосредственно здоровья ребёнка, так и его отношения к своему здоровью, реальным действиям и поступкам, создающим предпосылки для формирования навыков здорового образа жизни и достижения спортивных результатов. У всех народов и во все времена борьба служила мощным средством физического воспитания человека и подготовки его трудовой и военной деятельности. Особую значимость приобретает борьба в наши дни, когда научно-технический прогресс всё более и более отдаляет человека от природы, делает его слабым и физически и духовно. Сами по себе бойцовские поединки очень увлекательное зрелище. Здесь можно показать свою удаль, силу, ловкость, смелость, хитр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етей к систематическим занятиям физической культурой и избранным видом спо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сить  процесс формирования здорового образа жизни во внеурочное врем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занятиям борьбой на поя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двигательных навыков и умен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их качеств (быстрота, ловкость, гибкость, сила, вынослив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гигие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знания, связанные с физическим воспитанием:  о значении и технике физических упражнений, методике их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выполнению приёмов борьбы на пояс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ые задач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ложительных черт характера: организованность, дисциплинированность, скром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ых качеств: честность, взаимопомощь, умение заниматься в коллективе, уверенность в своих силах, настойчивость в преодолении трудностей, выдерж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сообразительность, находчив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об ответственности за собственное здоровье и здоровье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ртсм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меют выполнять приёмы борьбы в поедин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вают  физические качества: силу, быстроту, ловкость, выносливость, гибк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ют методами самоконтрол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тановятся  законопослушными  и конкурентоспособными личностями.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предусмотрена организация образовательного процесса на спортивно-оздоровительном этапе с 7 до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 реализации программы – 1 го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табильное развитие  общей физической подготовки обучающихся на ряду с основами технических навыков в избранном виде спо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личество часов в год – 2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НОРМАТИВНАЯ ЧАСТЬ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ая часть программы содержит основные требования по возрастному, численному составу занимающихся, объему учебно-тренировочной работы, по технико-тактической, физической и спортивной подготовке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ортивно-оздоровительный  этап зачисляются обучающиеся в возрасте   7-18 лет, желающие заниматься борьбой на поясах  и имеющие письменное разрешение врача. Продолжительность одного занятия не должна превышать двух час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жим учебно-тренировочной работы и треб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 физической, технической и спортивной подготовке</w:t>
      </w:r>
    </w:p>
    <w:tbl>
      <w:tblPr>
        <w:tblW w:w="108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943"/>
        <w:gridCol w:w="2105"/>
        <w:gridCol w:w="2096"/>
        <w:gridCol w:w="189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подгото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чебно 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очной работы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 в неде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возраст для зачис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е количество учащихс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 оздоровитель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8 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человек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учащихся в группу начальной подготовки 1года обучения обуславливаются 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ОРГАНИЗАЦИОННО-МЕТОДИЧЕСКИЕ УКАЗАНИЯ И УЧЕБНО-ТЕМАТИЧЕСКИЙ  ПЛАН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тренировка юных спортсменов, в отличие от тренировки взрослых, имеет ряд методических и организационных особ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занятия с юными спортсменами не должны быть ориентированы на достижение в первые годы занятий высокого спортивного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и соревновательные нагрузки должны соответствовать функциональным возможностям растущего орган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й основой успеха юных спортсменов в избранном виде спорта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. Из года в год неуклонно увеличивается рост общего объема тренировочной нагруз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обходимо учитывать особенности построения школьного учебного процесса в планировании спортивной тренировки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спортивной подготовки представляет собой организацию регулярных тренировочных занятий и соревнований. На протяжении многих лет тренировки юные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новная цель трениро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бора, физической и координационной готовности к простейшим упражнениям (общеразвивающим и специальным упражнениям своего вида). На протяжении спортивно-оздоровительного этапа подготовки начинающие юные спортсмены должны познакомиться с техникой нескольких видов: легкой атлетики, акробатики, игровых и различных видов спортивных единоборств. Насыщенный двигательный режим в СО группах даст благоприятные изменения в состоянии здоровья и адаптации организма детей  к физическим нагрузкам, значительно повысит их интерес к занятиям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значительно повысить работоспособность (физическую и умственную), создать надежные предпосылки к укреплению здоровья, необходимо заниматься не менее четырёх часов в неделю, с учетом факторов, ограничивающих физическую нагрузку – отсутствие специфических двигательных навыков и адаптации к физическим нагру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ый этап подготовки необходимо для создания предпосылок для последующей успешной спортивной специализации. Здесь происходит отбор детей для дальнейших занятий борьбой, поскольку именно в это время закладывается основа предпосылок овладения спортивным ма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подготовки существует опасность перегрузки еще неокрепшего детского организма. Поэтому дозировать нагрузку следует о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оро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коростно-силового характера следует давать небольшими дозами (по 5-8 мин) с чередованием промежутков активного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средства и методы трениров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е средство в занятиях с детьми на этом этапе – подвижные игры. Для обеспечения технической и физической подготовки начинающих спортсменов лучше применять упражнения в комплексе, что дает возможность проводить занятия и тренировки более организованно и целенаправленно. Комплексы желательно сочетать с проведением игр и игров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, направленных на развитие быстроты, требует интенсивных движений и большого нервного напряжения. Их применяют в начале основной части занятия после разминки, когда степень возбуждения центральной нервной системы оптимальна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ющие закреплению это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направленные на воспитание силы, используют во второй половине занятия, так как к этому периоду наиболее проявляются функциональные возможности дыхания, кровообращения и других систем организма. Комплексы упражнений силовой направленности подкрепленного соответствующими силовыми играми и игровы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-оздоровительных группах большое внимание необходимо уделять акробатике, направленной на развитие координационных способностей и вестибулярного аппарата. Обучение технике борьбы  на этом этапе подготовки носит ознакомительный характер и осуществляется на основе обучения базовым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азванных средств, при преимущественном использовании упражнений, направленных на развитие быстроты в основной части занятия, позволяет достигнуть более высокого уровня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Особенности обучения на спортивно-оздоровительном этап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осуществляется на основе общих методических принципов. В большей степени используются методы обеспечения наглядности (показ упражнения, демонстрация наглядных пособий), методы упражнений – игровой и соревновательный. При изучении общеразвивающих упражнений, комплексов и игр показ должен быть целостным и образцовым, а объяснение – простым. Тренеру целесообразно подробно анализировать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необходимо ставить двигательную задачу в конкретной форме, с наглядным объяснением: поймать, догнать, бросить в кольцо, прыгнуть через препя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тодика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на этом этапе тренировки включают использование комплекса методов: педагогических, медико-биологических и пр. комплекс методик позволит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Состояние здоровья юного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Показатели тело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. Степень тренир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. Уровень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. Величину выполненной тренировоч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онтроль применяется для профилактики заболеваний и лечения спортсменов. На основе полученной информации тренер должен вносить соответствующие коррективы в тренировочный процес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времени в учебном плане на основные разделы подготовки по годам обучения осуществляется  в соответствии с конкретными задачами многолетней тренировк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ый план отделения борьбы на пояса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ртивно-оздоровительной группы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тестир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ед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часов в недел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часов в 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ный  план – график распределения учебных часов для  борц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спортивно-оздоровительном этапе (4 часа в неделю)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529"/>
        <w:gridCol w:w="138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портивно-оздоровительных групп (4 час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совершенствование техники и тактики бор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ый учебный план рассчитан на 46 недель занятий непосредственно в условиях спортивной школы и дополнительные недели в условиях спортивно-оздоровительного лаге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 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омоложение контингента спортсменов, произошедшее в последние годы (начало тренировок с 6-7 лет и даже с более раннего возраста), создало предпосылки для обязательного осуществления начальных занятий на спортивно- оздоровительном этапе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этого этапа - обеспечение отбора, физической и координационной готовности к простейшим упражнениям (общеразвивающим и специальным). На протяжении спортивно-оздоровительного этапа подготовки начинающие спортсмены должны познакомиться с легкой атлетикой, акробатикой, игровыми и единоборными видам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нашей страны в настоящее время ограничиваются двумя обязательными уроками физкультуры в неделю. При таком объеме физическая работоспособность практически не растет. Только насыщенный двигательный режим в спортивно-оздоровительных группах даст благоприятные изменения в состоянии здоровья и адаптации организма детей к физическим нагрузкам, значительно повысит их интерес к занятиям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начительно повысить работоспособность (физическую и умственную), создать надежные предпосылки к укреплению здоровья, необходимо заниматься не менее четырех часов в неделю, с учетом факторов, ограничивающих физическую нагрузку: отсутствие специфических двигательных навыков и адаптации к физическим нагрузкам (вообще); возрастные особенности физического развития (представленные в таблиц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редства тренировочных воз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развивающие упражнения (с целью создания школы дви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ижные игры и игровые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менты акробатики (кувырки, повороты, кульбиты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возможные прыжки и прыжковые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ание легких снарядов (теннисных и набивных мяч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ртивно-силовые упражнения (в виде комплексов тренировочных зад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выполнения упражнений:</w:t>
      </w:r>
      <w:r>
        <w:rPr>
          <w:rFonts w:cs="Times New Roman" w:ascii="Times New Roman" w:hAnsi="Times New Roman"/>
          <w:sz w:val="28"/>
          <w:szCs w:val="28"/>
        </w:rPr>
        <w:t xml:space="preserve"> игровой, повторный, равномерный, круговой, соревновательный (в контрольно-педагогических испытаниях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сенситивные периоды развития двигательных каче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85"/>
        <w:gridCol w:w="550"/>
        <w:gridCol w:w="684"/>
        <w:gridCol w:w="683"/>
        <w:gridCol w:w="684"/>
        <w:gridCol w:w="684"/>
        <w:gridCol w:w="684"/>
        <w:gridCol w:w="683"/>
        <w:gridCol w:w="684"/>
        <w:gridCol w:w="550"/>
        <w:gridCol w:w="650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рфофункциональные показатели, физические качества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(лет)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шечная мас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ростно-силовые ка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эробные возмож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бк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ординационные способ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вновес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  <w:lang w:eastAsia="ru-RU"/>
        </w:rPr>
        <w:t>4.1. Теоретические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а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е знания имеют целевую направленность: вырабатывать у обучающихся умения использовать полученные знания на практике в условиях тренировоч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материал распределяется на весь период обучения. При проведении теоретических занятий учитывается возраст обучающихся и материал излагается в доступной им форме. В зависимости от конкретных условий работы в план теоретической подготовки можно вносить коррективы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тем и краткое содержание материала по теор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812"/>
      </w:tblGrid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раткое содержание темы 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физической культуре и спорте. Формы физической культуры. Физическая культура как средство воспитания трудолюбия, воли и жизненно важных умений и навыков.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и общественная гигие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гигиене и санитарии. Уход за телом. Гигиенические требования к одежде и обуви. Гигиена спортивных сооружений.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ливание организ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и основные правила закаливания. Закаливание воздухом, водой, солнцем. 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и развитие борьбы на пояс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борьбы на поясах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ющиеся борц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пионы и призеры РФ, РТ, района, ДЮСШ.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 процессе занятий спорто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щность самоконтроля и его роль в занятиях спортом. Дневник самоконтроля. Его форма и содержание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характеристика спортивной трениро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спортивной тренировке. Ее цель, задачи и основное содержание. Общая и специальная физическая подготовка. Технико-тактическая подготовка. Роль спортивного режима и питания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средства спортивной трениро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ие упраж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ые, общеразвивающие и специальные упражнения. Средства разносторон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и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ческая подготов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  <w:lang w:eastAsia="ru-RU"/>
        </w:rPr>
        <w:t>4.2. Общая физическая подгот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вые упражнения: построение и перестроение на месте, повороты на месте и в движении, размыкание в строю, ходьба и бег в строю и т.д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развивающие гимнастические упражнения: упражнения с отягощениями, сгибание и разгибание рук в упоре, подтягивание в смешанном висе и в висе прямым и обратным хватом, лазание по канату, упражнения на брусьях. </w:t>
        <w:br/>
        <w:t xml:space="preserve">  Упражнения для развития мышц туловища: наклоны вперед, в стороны, назад с различными положениями и движениями рук, круговые движения туловища, пригибания лежа на животе с фиксированными руками и ногами, из положения лежа на спине поднимания и опускания ног, поднимания туловища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для развития мышц и костно-связочного аппарата ног: различные движения прямой и согнутой ногой в положении стоя, выпады с пружинящими движениями, ходьба с перекатом с пятки на  носок, прыжки с отягощениями, ходьба и бег в гору, упражнения со скакалкой. </w:t>
        <w:br/>
        <w:t xml:space="preserve">  Упражнения на растягивания, расслабления и координации движения: ходьба и бег в различном темпе, ходьба скоростными  шагами правым и левым боком вперед. </w:t>
        <w:br/>
        <w:t xml:space="preserve">  Упражнения с использованием элементов акробатики: кувырки вперед, назад, в стороны, стойка на лопатках, на голове, стойка на руках у стенки, мост из положения лежа и стоя. </w:t>
        <w:br/>
        <w:t xml:space="preserve">  Упражнения для формирования правильной осанки – эти упражнения должны включатся, так как в процессе занятий могут развиваться различного рода искр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гры и эстафеты: игры с мячом, с элементами сопротивления, с прыжками, с метаниями,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одолением препятствий. Игры на местности. Эстафеты встречные и круговы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м препятствия. Игры с эстафетами с выполнением изученных упражнений. Игры и эстафеты с метанием в цель, с прыжками, включающими элементы изученны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портивн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чной мяч, баскетбол, теннис, волейбол, футбол,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общей физической подготовки решаются с помощью утренней зарядки, туризма, прогулки и экскурсий. Значительное место в подготовке борцов занимают занятия легкой атлетикой и вело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Специаль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 для развития специальных физически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л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бросков, удержаний, болевых приемов с более тяжелыми партнерами, передвижение с партнером на правом (левом) бедре шагом, бегом (для освоения бросков через бедр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ыстрот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единков с партнерами легкими по весу, выполнение бросков на скорость за 5 с., за 1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носливость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единков, выполнение бросков, удержаний, болевых приемов длительное время (3 – 5 мин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бкост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бросков с максимальной амплиту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вкост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нее изученных бросков, используя движения соперника, борьба на одной ноге, входы в броски подворотам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   Воспитательная рабо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ние роли физической культуры как средства воспитания юных спортсменов обусловливает повышение требований к воспита</w:t>
        <w:softHyphen/>
        <w:t>тельной работе в спортивных школах. При этом важным условием ус</w:t>
        <w:softHyphen/>
        <w:t>пешной работы является единство воспитательных воздействий, направ</w:t>
        <w:softHyphen/>
        <w:t>ленных на формирование личности, комплексного влияния факторов социальной системы воспитания, в том числе: семьи, общеобразователь</w:t>
        <w:softHyphen/>
        <w:t>ной школы, коллектива педагог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занятий с юными борцами является воспита</w:t>
        <w:softHyphen/>
        <w:t>ние высоких моральных качеств, преданности России, чувства коллек</w:t>
        <w:softHyphen/>
        <w:t>тивизма, дисциплинированности и трудолюбия. Важную роль в нрав</w:t>
        <w:softHyphen/>
        <w:t>ственном воспитании играет непосредственно спортивная деятель</w:t>
        <w:softHyphen/>
        <w:t>ность, которая представляет большие возможности для воспитания всех этих качест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й фигурой во всей воспитательной работе является тренер-преподаватель, который не ограничивает свои функции лишь руковод</w:t>
        <w:softHyphen/>
        <w:t>ством поведения воспитанника во время тренировочных занятий и соревно</w:t>
        <w:softHyphen/>
        <w:t>ваний. Успешность воспитания во многом определяется способностью тренера повседневно сочетать задачи спортивной подготовки и воспи</w:t>
        <w:softHyphen/>
        <w:t>т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мероприятий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праздник: «Посвящение в спортсмены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ый праздник: «Папа, мама, я – спортивная семья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я в муз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ход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5.   Психологическая подготов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й системе подготовки борцов все большее значение приобретает психологи</w:t>
        <w:softHyphen/>
        <w:t>ческая подготовка. Психологическая подготовка связана с процессом со</w:t>
        <w:softHyphen/>
        <w:t>вершенствования психики спортсме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моральной, волевой и специальной психологи</w:t>
        <w:softHyphen/>
        <w:t>ческой подготовки является воспитание моральных и волевых качеств спортсме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6.   Врачебный контрол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задачами медицинского обследова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е является контроль за состоянием здоровья, приви</w:t>
        <w:softHyphen/>
        <w:t>тие гигиенических навыков и привычки неукоснительного выполнения рекомендаций врача.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7. Система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й являются календарный план и положение о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должны планироваться таким образом, чтобы по своей направленности и степен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трудности они соответствовали задачам, поставленным перед спортсменом на данном этапе многолетней спортивной подготовки. Допускать юных борцов к участию в соревнованиях целесообразно лишь в тех случаях, когда они по уровню своей подготовленности способны достичь определенных спортивны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зультатов. В зависимости от этапа многолетней тренировки роль соревновательной деятельности существенно меняется. Так, на начальных этапах многолетней подготовки планируются только подготовительные и контрольные соревнования. Они проводятся редко, специальной подготовки к ним не ведется. Основной целью соревнований является контроль за эффективностью данного тренировочного этапа, приобретение соревновательного опыта, повышение эмоциональности учебно-тренировочного процесс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ы проведения соревнований среди младших юношей и девушек.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9"/>
        <w:gridCol w:w="6464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остижения преимущества над противнико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роведение поединка по правила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борьбы на пояса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Красивое проведение брос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Считать в поединке проведение бросков, которые оцениваются только на «4 балла» (введение ничьей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8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Командные соревнования (команда может состоять из двух, трех и более человек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Соревнования по демонстрации техник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Соревнования по выполнению общеразвивающих упражнений (эстафеты, игры, конкурсы, показательные выступления)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20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ИЧЕСКОЕ ОБЕСПЕЧЕНИЕ ПРОГРАММ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 Педагогический контроль.  Тестирование. Нормати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нтроль является основным для получения инфор</w:t>
        <w:softHyphen/>
        <w:t>мации о состоянии и эффективности деятельности юных спортсменов. Он применяется для оценки эффективности средств и методов трениров</w:t>
        <w:softHyphen/>
        <w:t>ки, для определения динамики спортивной формы и прогнозирования спортивных достижений. Задачи педагогического контроля - учет тре</w:t>
        <w:softHyphen/>
        <w:t>нировочных и соревновательных нагрузок, определение различных сто</w:t>
        <w:softHyphen/>
        <w:t>рон подготовленности спортсменов, выявление возможностей достиг</w:t>
        <w:softHyphen/>
        <w:t>нуть запланированного спортивного результата, оценка поведения юно</w:t>
        <w:softHyphen/>
        <w:t>го спортсмена на соревнованиях. Основными методами педагогического контроля являются педагогические наблюдения и контрольные испытания (тесты), характеризующие различные стороны подготовленности юных спортсме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нормативов последовательно охватывает весь период обучения в спортивной школ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ым для перевода является выполнение спортивно-технических нормативов, а также нормативов по специальной физической подготов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стированием проводится размин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й комплекс контрольных упражнений по общей физической подготовке включает следующие тес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ыжки в длину с ме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на ковре. Ис</w:t>
        <w:softHyphen/>
        <w:t>пытуемый встает у стартовой линии в исходное положение - ноги па</w:t>
        <w:softHyphen/>
        <w:t xml:space="preserve">раллельно - и толчком двумя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ами со взмахом рук совершает пры</w:t>
        <w:softHyphen/>
        <w:t>жок. Приземление происходит одновременно на обе ноги. Измерение осуществляется рулеткой по отметке, расположенной ближе к старто</w:t>
        <w:softHyphen/>
        <w:t>вой линии, записывается лучший результат из трех попыток в санти</w:t>
        <w:softHyphen/>
        <w:t>метр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елночный бег 3 х 10 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ся с максимальной скоростью. Испытуемый встает у стартовой линии, стоя лицом к стойкам. По коман</w:t>
        <w:softHyphen/>
        <w:t>де обегает препятствия. Время фиксируется до десятой доли секунды. Разрешается одна попыт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тягивание на перекладине из ви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при выполне</w:t>
        <w:softHyphen/>
        <w:t>нии спортсменом максимального количества раз хватом сверху, исходное положение: вис на перекладине, руки полностью выпрямлены в локтевых суставах. Под</w:t>
        <w:softHyphen/>
        <w:t>тягивание засчитывается при положении, когда подбородок испытуемо</w:t>
        <w:softHyphen/>
        <w:t>го находится выше уровня перекладины. Каждое последующее подтяги</w:t>
        <w:softHyphen/>
        <w:t>вание выполняется из исходного положения. Запрещены движения в тазобедренных и ко</w:t>
        <w:softHyphen/>
        <w:t>ленных суставах и попеременная работа рук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нимание туловища из положения лежа на спине с фиксированными стоп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тся максимальное количество раз за 30 секунд. Обязательным условием выполнения данного упражнения является  касание  согнутых коленей локтями рук в положении за головой и касание лопатками покрытия, на котором лежит учащийся, выполняя данное упражн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Нормативы по борьбе на поясах для спортивно-оздоровительных груп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134"/>
        <w:gridCol w:w="1116"/>
        <w:gridCol w:w="18"/>
        <w:gridCol w:w="1134"/>
        <w:gridCol w:w="1134"/>
        <w:gridCol w:w="9"/>
        <w:gridCol w:w="1125"/>
        <w:gridCol w:w="958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Контро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упраж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eastAsia="ru-RU"/>
              </w:rPr>
              <w:t>Общая физическая подготовк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Челночный бег</w:t>
            </w: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3х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дтягивания на высокой перекладине из виса (к/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дтягивания на низкой перекладине из виса лежа (к/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Отжимания в упоре лежа (к/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Упор углом на брусьях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однимание туловища из положения лежа на спине с фиксированными стопами (к/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eastAsia="ru-RU"/>
              </w:rPr>
              <w:t>Техническая подготовк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Владение техникой борьбы на поясах во всех основных классификационных групп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емонстрация без ошибок с названием приемов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емонстрация с некоторыми ошибками и названием прием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емонстрация с серьезными ошибками, неправильно назван прием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ПИСОК 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орьба на поясах: программа спортивной подготовки для детско-юношеских спортивных школ, специализированных детско-юношеских школ олимпийского резерва/ Гайнанов Р.Ф., Свищев И.Д., Аюпов Х.А,, Валемеев А.А. – М.: Советский спорт, 200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чальный этап в многолетней подготовке борцов. Учебное пособие / под общей редакцией Р.А. Нидояна-Малахова, 199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еория и методика борьбы на поясах: примерная программа по специальности 032101 – Физическая культура и спорт / Игуменов В.М., Гайнанов Р.Ф., Свищев И.Д., Аюпов Х.А., Подливаев Б.А. – М.: ФК, 2006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Сайт «Республиканский центр физической культуры и юношеского спорта РТ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Сайт образования и науки Р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Сайт федерации борьбы на поя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9:00Z</dcterms:created>
  <dc:creator>User</dc:creator>
  <dc:description/>
  <cp:keywords/>
  <dc:language>en-US</dc:language>
  <cp:lastModifiedBy>Admin</cp:lastModifiedBy>
  <cp:lastPrinted>2017-10-04T15:22:00Z</cp:lastPrinted>
  <dcterms:modified xsi:type="dcterms:W3CDTF">2017-10-05T10:15:00Z</dcterms:modified>
  <cp:revision>78</cp:revision>
  <dc:subject/>
  <dc:title/>
</cp:coreProperties>
</file>